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FINANCIJSKE IZVJEŠTA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 razdoblje 1. siječnja 2022. do  31. prosinca 202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Broj RKP-a: 30398                                                                                   AOP oznaka razdoblja: 2022-12</w:t>
      </w:r>
    </w:p>
    <w:p>
      <w:pPr>
        <w:pStyle w:val="Normal"/>
        <w:rPr/>
      </w:pPr>
      <w:r>
        <w:rPr>
          <w:b/>
          <w:sz w:val="22"/>
          <w:szCs w:val="22"/>
        </w:rPr>
        <w:t>Matični broj: 01450816</w:t>
      </w:r>
    </w:p>
    <w:p>
      <w:pPr>
        <w:pStyle w:val="Normal"/>
        <w:rPr/>
      </w:pPr>
      <w:r>
        <w:rPr>
          <w:b/>
          <w:sz w:val="22"/>
          <w:szCs w:val="22"/>
        </w:rPr>
        <w:t>Naziv obveznika: Muzej grada Kaštela                                                                                                                                       Od datuma: 01.01.2022.</w:t>
      </w:r>
    </w:p>
    <w:p>
      <w:pPr>
        <w:pStyle w:val="Normal"/>
        <w:rPr/>
      </w:pPr>
      <w:r>
        <w:rPr>
          <w:b/>
          <w:sz w:val="22"/>
          <w:szCs w:val="22"/>
        </w:rPr>
        <w:t>Pošta i mjesto: 21215 Kaštel Lukšić                                                                                                                                             Do datuma: 31.12.202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ica i kućni broj: Lušiško Brce 5                                                                                                                                                OIB: 6076045715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ina: 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ifra djelatnosti: 910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djel: 0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Šifra grada/općine: 181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Osoba za kontaktiranje: Ivana Barčot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 xml:space="preserve">Telefon/telefax: 021/228-408    </w:t>
      </w:r>
    </w:p>
    <w:p>
      <w:pPr>
        <w:pStyle w:val="Normal"/>
        <w:jc w:val="right"/>
        <w:rPr>
          <w:rStyle w:val="InternetLink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Adresa e-pošte za kontakt:</w:t>
      </w:r>
      <w:bookmarkStart w:id="0" w:name="OLE_LINK1"/>
      <w:r>
        <w:rPr>
          <w:rStyle w:val="InternetLink"/>
          <w:sz w:val="22"/>
          <w:szCs w:val="22"/>
        </w:rPr>
        <w:t xml:space="preserve"> ivana.barcot@kastela.hr</w:t>
      </w:r>
    </w:p>
    <w:p>
      <w:pPr>
        <w:pStyle w:val="Normal"/>
        <w:jc w:val="right"/>
        <w:rPr/>
      </w:pPr>
      <w:bookmarkEnd w:id="0"/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 xml:space="preserve">Adresa e-pošte obveznika: </w:t>
      </w:r>
      <w:hyperlink r:id="rId2">
        <w:r>
          <w:rPr>
            <w:rStyle w:val="InternetLink"/>
          </w:rPr>
          <w:t>muzej-grada-kastela@st.t-com.hr</w:t>
        </w:r>
      </w:hyperlink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Zakonski predstavnik : Ivan Šu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rPr/>
      </w:pPr>
      <w:r>
        <w:rPr/>
        <w:t>BILJEŠKE UZ BILANCU – Obrazac BIL</w:t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523"/>
        <w:gridCol w:w="709"/>
        <w:gridCol w:w="1559"/>
        <w:gridCol w:w="1559"/>
        <w:gridCol w:w="993"/>
        <w:gridCol w:w="4875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ačun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Šifr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j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siječ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j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 prosin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eks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loženj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ema za održavanje i zaštit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8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110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ili smo vatrogasne aparate P-9, te rashladni uređaj..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aji, strojevi i oprema za ostale namje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.1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.653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ljene su lutke postolja (muški i ženski torzo), galerijski okviri, aluminijski okviri, pneumatski čekić i sl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.1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.688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ljene knjige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jetnička djela (izložena u galerijama, muzejima i sl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73.7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77.773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ljene su dvije umjetničke slike i dva kiparska djela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jski izlošci i predmeti prirodnih rijetko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39.1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71747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kup i donacija većeg broja različitih muzejskih predmeta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aganje u računalne progr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7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75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ljeni Windows 11 te programski paket Microsoft Office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an inventar i autogume u upotreb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.2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,627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pljeni su bežićni telefoni, mašuri, motike, kutije, zavjese, držači stakla….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a potraživ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živanja za bolovanje na teret HZZO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živanja za upravne i administrativne pristojb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laćeni račun za publikacije (audio) Kambelovska ljubavna priča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živanja za prihode iz proraču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.4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.912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edena potraživanja odnose se na uplaćene namjenske i vlastite prihode tj. prihode muze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eze za materijalne rash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9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817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se se na račune za prosinac, a koji nisu dospjeli na plaćanje do kraja godi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eze za nabavu nefinancijske imov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9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31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si se na račun za prosinac (kompjuter), a koji nije dospio na plaćanje do kraja godi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ak priho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.3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.476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2022. godini dobiveni su prihodi iz proračuna za financiranje rashoda za nabavu nefinancijske imovine te je provedena obvezna korekcija rezultata nakon koje je stanje prethodno priloženo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BILJEŠKE UZ</w:t>
      </w:r>
      <w:r>
        <w:rPr/>
        <w:t xml:space="preserve"> </w:t>
      </w:r>
      <w:r>
        <w:rPr>
          <w:b/>
          <w:bCs/>
        </w:rPr>
        <w:t>IZVJEŠTAJ O PRIHODIMA I RASHODIMA, PRIMICIMA I IZDACIMA – Obrazac PR-R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0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709"/>
        <w:gridCol w:w="1426"/>
        <w:gridCol w:w="1551"/>
        <w:gridCol w:w="992"/>
        <w:gridCol w:w="50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ču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ifr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varen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thod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varen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kuć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eks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ložen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HODI POSLOVAN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79.591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74.26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uće pomoći proračunskim korisnicima iz proračuna koji im nije nadlež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6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vareni su prihodi od Ministarstva u iznosu od  6 000 kn i Županije Splitsko-dalmatinske u iznosu od 35 000 k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alne pomoći proračunskim korisnicima iz proračuna koji im nije nadlež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6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stva Ministarstva kulture i medija za kupnju galerijskih okvir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nespomenuti priho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639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40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 prihodi podrazumijevaju prihode od ulaznica i publikacija, kataloga, arheološkog nadzora i ove godine su ostvareni u nešto manjem iznosu nego lani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prodaje proizvoda i rob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9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prodaje suvenira ove godine su ostvareni u duplo većem iznosu nego lan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pruženih uslu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.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luga predstavljanja pilot rezultata projekta, usluga izrade dokumentacije i restauracije materijala s podmorskog lokaliteta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alne donaci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75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cije dobivene od fizičkih osob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iz nadležnog proračuna za financiranje rashoda poslov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80419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98.21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ivena sredstva iz proračuna Grada za financiranje rashoda poslovanj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iz nadležnog proračuna za financiranje rashoda za nabavu nefinancijske imov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774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99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struko više ostvarena sredstva za financiranje rashoda za nabavu nefinancijske imovine od Grad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 POSLOVAN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55.438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77.56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ena putov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367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78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a potreba za službenim putovanjim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dski materijal i ostali materijalni rasho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741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67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čajno povećanje potrebe za sredstvima za čišćenje, higijenu, uredskim materijalom...  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jal i sirov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ili smo manje suvenira u ovoj godini.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524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05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energije su povećani prvenstveno zbog povećanja cijena električne energij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jal i dijelovi za tekuće i investicijsko održavan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325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65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li smo nešto manje troškove materijala za tekuće i investicijsko održavanja prostora, opreme, prijevoznih sredstava, predmeta muzej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ni invent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26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8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pljeno je nešto više sitnog inventara nego u prošloj godini kao npr. mašuri, motike, kutije i sl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telefona, pošte i prijevo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42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37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 zbog nešto većih troškova prijevoza muzejskih izložbenih predmeta, poštarine, internet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tekućeg i investicijskog održav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45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62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njenje rashoda za održavanje postrojenja i opreme tj. servisa i popravaka opreme, prijevoznih sredstava i građevinskih objekat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promidžbe i informir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448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4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promidžbe koji se odnose  na izradu kataloga, plakata, pozivnica, brošura, video materijala, oglašavanja na razini su prošlogodišnjih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ne uslu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58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3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povećanja je došlo zato jer smo uz odvoz smeća čiji su troškovi manji do prošlogodišnjih imali troškove deratizacij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stvene i veterinarske uslu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1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ti lječnički pregledi i antigenski testovi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ektualne i osobne uslu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.113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.84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go povećani rashodi koji se odnose na autorske honorare, usluge student servisa, ugovore o djelu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e uslu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41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01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njeni troškovi grafičkih i tiskarskih usluga, film i izrada fotografija, usluge pri registraciji prijevoznih sredstava, ostalih nespomenutih uslug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nade troškova osobama izvan radnog odno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63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4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ovanje izložbi iz drugih muzeja i uz to vezani troškovi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je osigur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9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689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9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vogodišnji iznos troškova premija osiguranja  odnosi se na osiguranje službenih vozila te na  osiguranje gostujuće izložbe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9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13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34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2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 rashoda povodom održavanja izložbi te ostalih značajnih događanja Muzej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nespomenuti rashodi poslov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9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36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nose se na trošak slanja i zaprimanja e-računa, te trošak pogrebnog vijenca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arske usluge i usluge platnog prome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,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ak provizije banke zbog uvođenja POS aparata u suvenirnicu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 ZA NABAVU NEF.IMOV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.823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.55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,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dska oprema i namješt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552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23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nja računala, uredske stolice, monitor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ema za održavanje i zašti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75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9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nja vatrogasnih aparata i rashladnog uređaj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aji, strojevi i oprema za ostale namje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84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42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ljene su lutke-postolja, galerijski okviri, dijelovi ron. opreme, reflektori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26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4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ljeno je dvostruko više knjiga nego prošle godin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jetnička dj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ljene su dvije slike i dvije skulptur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jski izloš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93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ljena i donirana muzejska građa.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BILJEŠKE UZ IZVJEŠTAJ O OBVEZAMA – Obrazac OBVEZE</w:t>
      </w:r>
    </w:p>
    <w:p>
      <w:pPr>
        <w:pStyle w:val="Normal"/>
        <w:jc w:val="both"/>
        <w:rPr/>
      </w:pPr>
      <w:r>
        <w:rPr/>
      </w:r>
    </w:p>
    <w:tbl>
      <w:tblPr>
        <w:tblW w:w="14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680"/>
        <w:gridCol w:w="750"/>
        <w:gridCol w:w="2880"/>
        <w:gridCol w:w="540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ču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f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no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loženj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je obveza na kraju izvještajnog razdobl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635,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skazano stanje odnosi se na neplaćene obveze i rashode iz 2022. godine, a koji nisu pristigli do kraja iste. Navedeni troškovi se kao takvi iskazuju 2022. godine jer su tada i nastali, a biti će plaćeni početkom 2023. godine. Odnose se na troškove za električnu energiju, poštarinu, odvoz otpada, telefon i internet, uredski materijal, materijalne usluge i nefinancijsku imovinu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IZVJEŠTAJ O PROMJENAMA I OBUJMU IMOVINE - Obrazac P-VRIO</w:t>
      </w:r>
    </w:p>
    <w:p>
      <w:pPr>
        <w:pStyle w:val="Normal"/>
        <w:jc w:val="both"/>
        <w:rPr/>
      </w:pPr>
      <w:r>
        <w:rPr/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680"/>
        <w:gridCol w:w="723"/>
        <w:gridCol w:w="2880"/>
        <w:gridCol w:w="540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ču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f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no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loženj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jene u obujmu imovine</w:t>
            </w:r>
          </w:p>
          <w:p>
            <w:pPr>
              <w:pStyle w:val="Normal"/>
              <w:rPr/>
            </w:pPr>
            <w:r>
              <w:rPr/>
              <w:t>Neproizvedena dugotrajna imovi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46,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azano stanje odnosi se na opremu koju smo temeljem ugovora o darovanju dobili od Grada Kaštel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ILJEŠKE UZ IZVJEŠTAJ O RASHODIMA PREMA FUNKCIJSKOJ KLASIFIKACIJI – Obrazac RAS-funkcijski</w:t>
      </w:r>
    </w:p>
    <w:p>
      <w:pPr>
        <w:pStyle w:val="Normal"/>
        <w:jc w:val="both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447"/>
        <w:gridCol w:w="723"/>
        <w:gridCol w:w="1842"/>
        <w:gridCol w:w="2078"/>
        <w:gridCol w:w="2032"/>
        <w:gridCol w:w="3686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ču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f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varenje prethodne god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varenje tekuće godin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k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loženje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e kultur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20.261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76.123,5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4" w:hanging="0"/>
              <w:jc w:val="right"/>
              <w:rPr/>
            </w:pPr>
            <w:r>
              <w:rPr/>
              <w:t xml:space="preserve">  </w:t>
            </w:r>
            <w:r>
              <w:rPr/>
              <w:t>104,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zej obavlja poslove od kulturnog značaja tako da prema funkcijskoj klasifikaciji spada u službu kulture. U ovoj godini je na  rashodima poslovanja i rashodima za nabavu nefinancijske imovine ukupno utrošeno 3.376.123,58 kn, nešto više nego prošle godin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Kaštel Lukšiću, 31. siječnja 2023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                                                                                      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(potpis voditelja računovodstva)                                                                                                   </w:t>
      </w:r>
      <w:r>
        <w:rPr/>
        <w:t>M.P.</w:t>
      </w:r>
      <w:r>
        <w:rPr>
          <w:sz w:val="16"/>
          <w:szCs w:val="16"/>
        </w:rPr>
        <w:t xml:space="preserve">                            </w:t>
        <w:tab/>
        <w:t xml:space="preserve">                                    (potpis zakonskog predstavnika)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ej-grada-kastela@st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01:00Z</dcterms:created>
  <dc:creator>Muzej</dc:creator>
  <dc:description/>
  <cp:keywords/>
  <dc:language>en-US</dc:language>
  <cp:lastModifiedBy>Korisnik</cp:lastModifiedBy>
  <cp:lastPrinted>2023-01-31T12:23:00Z</cp:lastPrinted>
  <dcterms:modified xsi:type="dcterms:W3CDTF">2023-01-31T11:24:00Z</dcterms:modified>
  <cp:revision>372</cp:revision>
  <dc:subject/>
  <dc:title/>
</cp:coreProperties>
</file>